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152</w:t>
        <w:tab/>
        <w:t>746.8</w:t>
        <w:tab/>
        <w:t>5.60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361</w:t>
        <w:tab/>
        <w:t>715.6</w:t>
        <w:tab/>
        <w:t>3.0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571</w:t>
        <w:tab/>
        <w:t>671.6</w:t>
        <w:tab/>
        <w:t>2.676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78</w:t>
        <w:tab/>
        <w:t>620.8</w:t>
        <w:tab/>
        <w:t>2.033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99</w:t>
        <w:tab/>
        <w:t>565.6</w:t>
        <w:tab/>
        <w:t>1.97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199</w:t>
        <w:tab/>
        <w:t>514.4</w:t>
        <w:tab/>
        <w:t>1.699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409</w:t>
        <w:tab/>
        <w:t>462</w:t>
        <w:tab/>
        <w:t>1.561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618</w:t>
        <w:tab/>
        <w:t>414.8</w:t>
        <w:tab/>
        <w:t>1.474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827</w:t>
        <w:tab/>
        <w:t>362.24</w:t>
        <w:tab/>
        <w:t>1.301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037</w:t>
        <w:tab/>
        <w:t>314.12</w:t>
        <w:tab/>
        <w:t>1.210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246</w:t>
        <w:tab/>
        <w:t>269</w:t>
        <w:tab/>
        <w:t>1.059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456</w:t>
        <w:tab/>
        <w:t>224</w:t>
        <w:tab/>
        <w:t>0.95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665</w:t>
        <w:tab/>
        <w:t>187.52</w:t>
        <w:tab/>
        <w:t>0.901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875</w:t>
        <w:tab/>
        <w:t>153.56</w:t>
        <w:tab/>
        <w:t>0.783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084</w:t>
        <w:tab/>
        <w:t>123.04</w:t>
        <w:tab/>
        <w:t>0.724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293</w:t>
        <w:tab/>
        <w:t>97.96</w:t>
        <w:tab/>
        <w:t>0.628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503</w:t>
        <w:tab/>
        <w:t>73.72</w:t>
        <w:tab/>
        <w:t>0.581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712</w:t>
        <w:tab/>
        <w:t>55.08</w:t>
        <w:tab/>
        <w:t>0.50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922</w:t>
        <w:tab/>
        <w:t>39.968</w:t>
        <w:tab/>
        <w:t>0.47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131</w:t>
        <w:tab/>
        <w:t>27.1</w:t>
        <w:tab/>
        <w:t>0.426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34</w:t>
        <w:tab/>
        <w:t>18.78</w:t>
        <w:tab/>
        <w:t>0.360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55</w:t>
        <w:tab/>
        <w:t>12.696</w:t>
        <w:tab/>
        <w:t>0.3307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759</w:t>
        <w:tab/>
        <w:t>7.804</w:t>
        <w:tab/>
        <w:t>0.2945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969</w:t>
        <w:tab/>
        <w:t>4.888</w:t>
        <w:tab/>
        <w:t>0.283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178</w:t>
        <w:tab/>
        <w:t>3.1384</w:t>
        <w:tab/>
        <w:t>0.2665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388</w:t>
        <w:tab/>
        <w:t>2.5936</w:t>
        <w:tab/>
        <w:t>0.2618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597</w:t>
        <w:tab/>
        <w:t>2.5016</w:t>
        <w:tab/>
        <w:t>0.2608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806</w:t>
        <w:tab/>
        <w:t>3.1228</w:t>
        <w:tab/>
        <w:t>0.246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016</w:t>
        <w:tab/>
        <w:t>3.7436</w:t>
        <w:tab/>
        <w:t>0.2477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225</w:t>
        <w:tab/>
        <w:t>4.308</w:t>
        <w:tab/>
        <w:t>0.2509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435</w:t>
        <w:tab/>
        <w:t>4.972</w:t>
        <w:tab/>
        <w:t>0.2466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644</w:t>
        <w:tab/>
        <w:t>5.484</w:t>
        <w:tab/>
        <w:t>0.244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853</w:t>
        <w:tab/>
        <w:t>5.448</w:t>
        <w:tab/>
        <w:t>0.233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063</w:t>
        <w:tab/>
        <w:t>5.688</w:t>
        <w:tab/>
        <w:t>0.2375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272</w:t>
        <w:tab/>
        <w:t>5.62</w:t>
        <w:tab/>
        <w:t>0.2283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481</w:t>
        <w:tab/>
        <w:t>5.328</w:t>
        <w:tab/>
        <w:t>0.2354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691</w:t>
        <w:tab/>
        <w:t>4.796</w:t>
        <w:tab/>
        <w:t>0.2350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9</w:t>
        <w:tab/>
        <w:t>4.176</w:t>
        <w:tab/>
        <w:t>0.217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11</w:t>
        <w:tab/>
        <w:t>3.5144</w:t>
        <w:tab/>
        <w:t>0.2179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319</w:t>
        <w:tab/>
        <w:t>2.9824</w:t>
        <w:tab/>
        <w:t>0.206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424</w:t>
        <w:tab/>
        <w:t>2.18864</w:t>
        <w:tab/>
        <w:t>0.05727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528</w:t>
        <w:tab/>
        <w:t>2.1212</w:t>
        <w:tab/>
        <w:t>0.2044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843</w:t>
        <w:tab/>
        <w:t>1.54364</w:t>
        <w:tab/>
        <w:t>0.04017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26</w:t>
        <w:tab/>
        <w:t>1.04864</w:t>
        <w:tab/>
        <w:t>0.03265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68</w:t>
        <w:tab/>
        <w:t>0.728182</w:t>
        <w:tab/>
        <w:t>0.02657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1</w:t>
        <w:tab/>
        <w:t>0.580455</w:t>
        <w:tab/>
        <w:t>0.02397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52</w:t>
        <w:tab/>
        <w:t>0.561818</w:t>
        <w:tab/>
        <w:t>0.02213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94</w:t>
        <w:tab/>
        <w:t>0.61</w:t>
        <w:tab/>
        <w:t>0.02140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36</w:t>
        <w:tab/>
        <w:t>0.631818</w:t>
        <w:tab/>
        <w:t>0.020845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78</w:t>
        <w:tab/>
        <w:t>0.671818</w:t>
        <w:tab/>
        <w:t>0.0197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319</w:t>
        <w:tab/>
        <w:t>0.626818</w:t>
        <w:tab/>
        <w:t>0.01921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361</w:t>
        <w:tab/>
        <w:t>0.564091</w:t>
        <w:tab/>
        <w:t>0.01872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03</w:t>
        <w:tab/>
        <w:t>0.481364</w:t>
        <w:tab/>
        <w:t>0.01850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45</w:t>
        <w:tab/>
        <w:t>0.356318</w:t>
        <w:tab/>
        <w:t>0.01802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87</w:t>
        <w:tab/>
        <w:t>0.32</w:t>
        <w:tab/>
        <w:t>0.01631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529</w:t>
        <w:tab/>
        <w:t>0.277</w:t>
        <w:tab/>
        <w:t>0.01588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571</w:t>
        <w:tab/>
        <w:t>0.233545</w:t>
        <w:tab/>
        <w:t>0.01538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13</w:t>
        <w:tab/>
        <w:t>0.219818</w:t>
        <w:tab/>
        <w:t>0.01550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54</w:t>
        <w:tab/>
        <w:t>0.263318</w:t>
        <w:tab/>
        <w:t>0.01376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96</w:t>
        <w:tab/>
        <w:t>0.2695</w:t>
        <w:tab/>
        <w:t>0.01380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738</w:t>
        <w:tab/>
        <w:t>0.275864</w:t>
        <w:tab/>
        <w:t>0.01346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78</w:t>
        <w:tab/>
        <w:t>0.234955</w:t>
        <w:tab/>
        <w:t>0.012990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822</w:t>
        <w:tab/>
        <w:t>0.235227</w:t>
        <w:tab/>
        <w:t>0.01342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864</w:t>
        <w:tab/>
        <w:t>0.203682</w:t>
        <w:tab/>
        <w:t>0.01293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906</w:t>
        <w:tab/>
        <w:t>0.175182</w:t>
        <w:tab/>
        <w:t>0.01306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948</w:t>
        <w:tab/>
        <w:t>0.152318</w:t>
        <w:tab/>
        <w:t>0.01268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989</w:t>
        <w:tab/>
        <w:t>0.152682</w:t>
        <w:tab/>
        <w:t>0.01230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031</w:t>
        <w:tab/>
        <w:t>0.158273</w:t>
        <w:tab/>
        <w:t>0.01216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073</w:t>
        <w:tab/>
        <w:t>0.142455</w:t>
        <w:tab/>
        <w:t>0.01188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115</w:t>
        <w:tab/>
        <w:t>0.150364</w:t>
        <w:tab/>
        <w:t>0.011845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157</w:t>
        <w:tab/>
        <w:t>0.168773</w:t>
        <w:tab/>
        <w:t>0.01137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199</w:t>
        <w:tab/>
        <w:t>0.169636</w:t>
        <w:tab/>
        <w:t>0.011240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241</w:t>
        <w:tab/>
        <w:t>0.139273</w:t>
        <w:tab/>
        <w:t>0.011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282</w:t>
        <w:tab/>
        <w:t>0.144727</w:t>
        <w:tab/>
        <w:t>0.01070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324</w:t>
        <w:tab/>
        <w:t>0.139864</w:t>
        <w:tab/>
        <w:t>0.01105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366</w:t>
        <w:tab/>
        <w:t>0.132682</w:t>
        <w:tab/>
        <w:t>0.01045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408</w:t>
        <w:tab/>
        <w:t>0.130091</w:t>
        <w:tab/>
        <w:t>0.010295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45</w:t>
        <w:tab/>
        <w:t>0.120591</w:t>
        <w:tab/>
        <w:t>0.010190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492</w:t>
        <w:tab/>
        <w:t>0.116818</w:t>
        <w:tab/>
        <w:t>0.010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534</w:t>
        <w:tab/>
        <w:t>0.129682</w:t>
        <w:tab/>
        <w:t>0.01051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576</w:t>
        <w:tab/>
        <w:t>0.129091</w:t>
        <w:tab/>
        <w:t>0.01031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617</w:t>
        <w:tab/>
        <w:t>0.1288</w:t>
        <w:tab/>
        <w:t>0.000769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617</w:t>
        <w:tab/>
        <w:t>0.130955</w:t>
        <w:tab/>
        <w:t>0.01081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659</w:t>
        <w:tab/>
        <w:t>0.124909</w:t>
        <w:tab/>
        <w:t>0.01112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701</w:t>
        <w:tab/>
        <w:t>0.122</w:t>
        <w:tab/>
        <w:t>0.01113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827</w:t>
        <w:tab/>
        <w:t>0.1241</w:t>
        <w:tab/>
        <w:t>0.00074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036</w:t>
        <w:tab/>
        <w:t>0.1196</w:t>
        <w:tab/>
        <w:t>0.00069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245</w:t>
        <w:tab/>
        <w:t>0.1158</w:t>
        <w:tab/>
        <w:t>0.000656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454</w:t>
        <w:tab/>
        <w:t>0.1154</w:t>
        <w:tab/>
        <w:t>0.000632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664</w:t>
        <w:tab/>
        <w:t>0.1147</w:t>
        <w:tab/>
        <w:t>0.00060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873</w:t>
        <w:tab/>
        <w:t>0.1128</w:t>
        <w:tab/>
        <w:t>0.00059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082</w:t>
        <w:tab/>
        <w:t>0.1126</w:t>
        <w:tab/>
        <w:t>0.000569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291</w:t>
        <w:tab/>
        <w:t>0.1105</w:t>
        <w:tab/>
        <w:t>0.00055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5</w:t>
        <w:tab/>
        <w:t>0.1113</w:t>
        <w:tab/>
        <w:t>0.000538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709</w:t>
        <w:tab/>
        <w:t>0.1097</w:t>
        <w:tab/>
        <w:t>0.00052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918</w:t>
        <w:tab/>
        <w:t>0.1097</w:t>
        <w:tab/>
        <w:t>0.000517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127</w:t>
        <w:tab/>
        <w:t>0.1085</w:t>
        <w:tab/>
        <w:t>0.00049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336</w:t>
        <w:tab/>
        <w:t>0.1098</w:t>
        <w:tab/>
        <w:t>0.000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544</w:t>
        <w:tab/>
        <w:t>0.1097</w:t>
        <w:tab/>
        <w:t>0.000472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753</w:t>
        <w:tab/>
        <w:t>0.1089</w:t>
        <w:tab/>
        <w:t>0.000472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962</w:t>
        <w:tab/>
        <w:t>0.1088</w:t>
        <w:tab/>
        <w:t>0.00046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17</w:t>
        <w:tab/>
        <w:t>0.1085</w:t>
        <w:tab/>
        <w:t>0.00044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379</w:t>
        <w:tab/>
        <w:t>0.109</w:t>
        <w:tab/>
        <w:t>0.000455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588</w:t>
        <w:tab/>
        <w:t>0.1087</w:t>
        <w:tab/>
        <w:t>0.000447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796</w:t>
        <w:tab/>
        <w:t>0.1084</w:t>
        <w:tab/>
        <w:t>0.000444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004</w:t>
        <w:tab/>
        <w:t>0.1081</w:t>
        <w:tab/>
        <w:t>0.00042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213</w:t>
        <w:tab/>
        <w:t>0.1086</w:t>
        <w:tab/>
        <w:t>0.00042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421</w:t>
        <w:tab/>
        <w:t>0.1078</w:t>
        <w:tab/>
        <w:t>0.000422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629</w:t>
        <w:tab/>
        <w:t>0.1083</w:t>
        <w:tab/>
        <w:t>0.000404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837</w:t>
        <w:tab/>
        <w:t>0.1068</w:t>
        <w:tab/>
        <w:t>0.00041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046</w:t>
        <w:tab/>
        <w:t>0.1074</w:t>
        <w:tab/>
        <w:t>0.000400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254</w:t>
        <w:tab/>
        <w:t>0.1084</w:t>
        <w:tab/>
        <w:t>0.000393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462</w:t>
        <w:tab/>
        <w:t>0.1079</w:t>
        <w:tab/>
        <w:t>0.000394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669</w:t>
        <w:tab/>
        <w:t>0.1087</w:t>
        <w:tab/>
        <w:t>0.00037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877</w:t>
        <w:tab/>
        <w:t>0.108</w:t>
        <w:tab/>
        <w:t>0.00038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085</w:t>
        <w:tab/>
        <w:t>0.1083</w:t>
        <w:tab/>
        <w:t>0.000374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293</w:t>
        <w:tab/>
        <w:t>0.1072</w:t>
        <w:tab/>
        <w:t>0.00037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5</w:t>
        <w:tab/>
        <w:t>0.1073</w:t>
        <w:tab/>
        <w:t>0.000370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708</w:t>
        <w:tab/>
        <w:t>0.1078</w:t>
        <w:tab/>
        <w:t>0.000359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915</w:t>
        <w:tab/>
        <w:t>0.107</w:t>
        <w:tab/>
        <w:t>0.00036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12</w:t>
        <w:tab/>
        <w:t>0.1071</w:t>
        <w:tab/>
        <w:t>0.000350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33</w:t>
        <w:tab/>
        <w:t>0.1074</w:t>
        <w:tab/>
        <w:t>0.000354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54</w:t>
        <w:tab/>
        <w:t>0.107</w:t>
        <w:tab/>
        <w:t>0.000347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74</w:t>
        <w:tab/>
        <w:t>0.1076</w:t>
        <w:tab/>
        <w:t>0.000345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95</w:t>
        <w:tab/>
        <w:t>0.1072</w:t>
        <w:tab/>
        <w:t>0.000346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16</w:t>
        <w:tab/>
        <w:t>0.1079</w:t>
        <w:tab/>
        <w:t>0.000336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36</w:t>
        <w:tab/>
        <w:t>0.1072</w:t>
        <w:tab/>
        <w:t>0.000339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57</w:t>
        <w:tab/>
        <w:t>0.1081</w:t>
        <w:tab/>
        <w:t>0.000330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78</w:t>
        <w:tab/>
        <w:t>0.107</w:t>
        <w:tab/>
        <w:t>0.00032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98</w:t>
        <w:tab/>
        <w:t>0.1075</w:t>
        <w:tab/>
        <w:t>0.000326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19</w:t>
        <w:tab/>
        <w:t>0.1072</w:t>
        <w:tab/>
        <w:t>0.0003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4</w:t>
        <w:tab/>
        <w:t>0.1074</w:t>
        <w:tab/>
        <w:t>0.000322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6</w:t>
        <w:tab/>
        <w:t>0.1078</w:t>
        <w:tab/>
        <w:t>0.000315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81</w:t>
        <w:tab/>
        <w:t>0.1073</w:t>
        <w:tab/>
        <w:t>0.000330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01</w:t>
        <w:tab/>
        <w:t>0.1072</w:t>
        <w:tab/>
        <w:t>0.00034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22</w:t>
        <w:tab/>
        <w:t>0.1073</w:t>
        <w:tab/>
        <w:t>0.000355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43</w:t>
        <w:tab/>
        <w:t>0.107</w:t>
        <w:tab/>
        <w:t>0.000370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63</w:t>
        <w:tab/>
        <w:t>0.1067</w:t>
        <w:tab/>
        <w:t>0.0003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84</w:t>
        <w:tab/>
        <w:t>0.1075</w:t>
        <w:tab/>
        <w:t>0.000412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04</w:t>
        <w:tab/>
        <w:t>0.107</w:t>
        <w:tab/>
        <w:t>0.000421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25</w:t>
        <w:tab/>
        <w:t>0.1068</w:t>
        <w:tab/>
        <w:t>0.000440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45</w:t>
        <w:tab/>
        <w:t>0.1079</w:t>
        <w:tab/>
        <w:t>0.000462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66</w:t>
        <w:tab/>
        <w:t>0.1075</w:t>
        <w:tab/>
        <w:t>0.000471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86</w:t>
        <w:tab/>
        <w:t>0.1075</w:t>
        <w:tab/>
        <w:t>0.000506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07</w:t>
        <w:tab/>
        <w:t>0.107</w:t>
        <w:tab/>
        <w:t>0.00050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27</w:t>
        <w:tab/>
        <w:t>0.1075</w:t>
        <w:tab/>
        <w:t>0.0005375</w:t>
        <w:tab/>
        <w:t>0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