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152</w:t>
        <w:tab/>
        <w:t>7227.27</w:t>
        <w:tab/>
        <w:t>6.803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361</w:t>
        <w:tab/>
        <w:t>6939.39</w:t>
        <w:tab/>
        <w:t>4.921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571</w:t>
        <w:tab/>
        <w:t>6584.85</w:t>
        <w:tab/>
        <w:t>4.978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78</w:t>
        <w:tab/>
        <w:t>6142.42</w:t>
        <w:tab/>
        <w:t>4.16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199</w:t>
        <w:tab/>
        <w:t>5663.64</w:t>
        <w:tab/>
        <w:t>4.28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199</w:t>
        <w:tab/>
        <w:t>5181.82</w:t>
        <w:tab/>
        <w:t>3.778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409</w:t>
        <w:tab/>
        <w:t>4684.85</w:t>
        <w:tab/>
        <w:t>3.51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618</w:t>
        <w:tab/>
        <w:t>4212.12</w:t>
        <w:tab/>
        <w:t>3.306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2827</w:t>
        <w:tab/>
        <w:t>3700</w:t>
        <w:tab/>
        <w:t>2.91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037</w:t>
        <w:tab/>
        <w:t>3218.18</w:t>
        <w:tab/>
        <w:t>2.71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246</w:t>
        <w:tab/>
        <w:t>2755.45</w:t>
        <w:tab/>
        <w:t>2.3948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456</w:t>
        <w:tab/>
        <w:t>2318.48</w:t>
        <w:tab/>
        <w:t>2.151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665</w:t>
        <w:tab/>
        <w:t>1933.64</w:t>
        <w:tab/>
        <w:t>2.001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3875</w:t>
        <w:tab/>
        <w:t>1587.58</w:t>
        <w:tab/>
        <w:t>1.718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084</w:t>
        <w:tab/>
        <w:t>1283.94</w:t>
        <w:tab/>
        <w:t>1.57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293</w:t>
        <w:tab/>
        <w:t>1015.15</w:t>
        <w:tab/>
        <w:t>1.32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503</w:t>
        <w:tab/>
        <w:t>780.303</w:t>
        <w:tab/>
        <w:t>1.19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712</w:t>
        <w:tab/>
        <w:t>589.697</w:t>
        <w:tab/>
        <w:t>1.018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4922</w:t>
        <w:tab/>
        <w:t>435.152</w:t>
        <w:tab/>
        <w:t>0.922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131</w:t>
        <w:tab/>
        <w:t>313.03</w:t>
        <w:tab/>
        <w:t>0.7951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34</w:t>
        <w:tab/>
        <w:t>218.697</w:t>
        <w:tab/>
        <w:t>0.6403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55</w:t>
        <w:tab/>
        <w:t>149.667</w:t>
        <w:tab/>
        <w:t>0.5554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759</w:t>
        <w:tab/>
        <w:t>101.242</w:t>
        <w:tab/>
        <w:t>0.463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5969</w:t>
        <w:tab/>
        <w:t>70.5152</w:t>
        <w:tab/>
        <w:t>0.41757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178</w:t>
        <w:tab/>
        <w:t>52.0606</w:t>
        <w:tab/>
        <w:t>0.37393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388</w:t>
        <w:tab/>
        <w:t>42.9697</w:t>
        <w:tab/>
        <w:t>0.35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597</w:t>
        <w:tab/>
        <w:t>40.6061</w:t>
        <w:tab/>
        <w:t>0.353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6806</w:t>
        <w:tab/>
        <w:t>43.4848</w:t>
        <w:tab/>
        <w:t>0.3403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016</w:t>
        <w:tab/>
        <w:t>47.7879</w:t>
        <w:tab/>
        <w:t>0.347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225</w:t>
        <w:tab/>
        <w:t>53.1818</w:t>
        <w:tab/>
        <w:t>0.3548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435</w:t>
        <w:tab/>
        <w:t>57.697</w:t>
        <w:tab/>
        <w:t>0.35363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644</w:t>
        <w:tab/>
        <w:t>60.7576</w:t>
        <w:tab/>
        <w:t>0.359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7853</w:t>
        <w:tab/>
        <w:t>62.1818</w:t>
        <w:tab/>
        <w:t>0.34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063</w:t>
        <w:tab/>
        <w:t>61.5152</w:t>
        <w:tab/>
        <w:t>0.352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272</w:t>
        <w:tab/>
        <w:t>59.2121</w:t>
        <w:tab/>
        <w:t>0.3357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481</w:t>
        <w:tab/>
        <w:t>55.1515</w:t>
        <w:tab/>
        <w:t>0.342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691</w:t>
        <w:tab/>
        <w:t>49.9091</w:t>
        <w:tab/>
        <w:t>0.3366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89</w:t>
        <w:tab/>
        <w:t>44.3939</w:t>
        <w:tab/>
        <w:t>0.3057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11</w:t>
        <w:tab/>
        <w:t>37.9091</w:t>
        <w:tab/>
        <w:t>0.2992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319</w:t>
        <w:tab/>
        <w:t>31.5758</w:t>
        <w:tab/>
        <w:t>0.276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528</w:t>
        <w:tab/>
        <w:t>24.9091</w:t>
        <w:tab/>
        <w:t>0.2655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738</w:t>
        <w:tab/>
        <w:t>19.5939</w:t>
        <w:tab/>
        <w:t>0.2566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09947</w:t>
        <w:tab/>
        <w:t>15.0788</w:t>
        <w:tab/>
        <w:t>0.238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16</w:t>
        <w:tab/>
        <w:t>11.3455</w:t>
        <w:tab/>
        <w:t>0.23745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37</w:t>
        <w:tab/>
        <w:t>8.70606</w:t>
        <w:tab/>
        <w:t>0.225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58</w:t>
        <w:tab/>
        <w:t>6.92424</w:t>
        <w:tab/>
        <w:t>0.2206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78</w:t>
        <w:tab/>
        <w:t>5.96364</w:t>
        <w:tab/>
        <w:t>0.2160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099</w:t>
        <w:tab/>
        <w:t>5.76061</w:t>
        <w:tab/>
        <w:t>0.213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2</w:t>
        <w:tab/>
        <w:t>5.94848</w:t>
        <w:tab/>
        <w:t>0.2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41</w:t>
        <w:tab/>
        <w:t>6.38182</w:t>
        <w:tab/>
        <w:t>0.20039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62</w:t>
        <w:tab/>
        <w:t>7.25455</w:t>
        <w:tab/>
        <w:t>0.2072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183</w:t>
        <w:tab/>
        <w:t>8.00606</w:t>
        <w:tab/>
        <w:t>0.2108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04</w:t>
        <w:tab/>
        <w:t>8.91515</w:t>
        <w:tab/>
        <w:t>0.215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25</w:t>
        <w:tab/>
        <w:t>9.37879</w:t>
        <w:tab/>
        <w:t>0.215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46</w:t>
        <w:tab/>
        <w:t>9.73939</w:t>
        <w:tab/>
        <w:t>0.212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67</w:t>
        <w:tab/>
        <w:t>9.62121</w:t>
        <w:tab/>
        <w:t>0.21848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288</w:t>
        <w:tab/>
        <w:t>9.20606</w:t>
        <w:tab/>
        <w:t>0.21148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09</w:t>
        <w:tab/>
        <w:t>8.79091</w:t>
        <w:tab/>
        <w:t>0.2167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3</w:t>
        <w:tab/>
        <w:t>8.09091</w:t>
        <w:tab/>
        <w:t>0.2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51</w:t>
        <w:tab/>
        <w:t>7.11818</w:t>
        <w:tab/>
        <w:t>0.20639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71</w:t>
        <w:tab/>
        <w:t>6.15455</w:t>
        <w:tab/>
        <w:t>0.213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392</w:t>
        <w:tab/>
        <w:t>5.3303</w:t>
        <w:tab/>
        <w:t>0.212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13</w:t>
        <w:tab/>
        <w:t>4.38788</w:t>
        <w:tab/>
        <w:t>0.2210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34</w:t>
        <w:tab/>
        <w:t>3.70303</w:t>
        <w:tab/>
        <w:t>0.215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55</w:t>
        <w:tab/>
        <w:t>2.99182</w:t>
        <w:tab/>
        <w:t>0.2180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76</w:t>
        <w:tab/>
        <w:t>2.58121</w:t>
        <w:tab/>
        <w:t>0.2216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497</w:t>
        <w:tab/>
        <w:t>2.12606</w:t>
        <w:tab/>
        <w:t>0.211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18</w:t>
        <w:tab/>
        <w:t>1.93212</w:t>
        <w:tab/>
        <w:t>0.2211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39</w:t>
        <w:tab/>
        <w:t>1.7497</w:t>
        <w:tab/>
        <w:t>0.21278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6</w:t>
        <w:tab/>
        <w:t>1.84485</w:t>
        <w:tab/>
        <w:t>0.2257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581</w:t>
        <w:tab/>
        <w:t>1.89606</w:t>
        <w:tab/>
        <w:t>0.22269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02</w:t>
        <w:tab/>
        <w:t>2.10576</w:t>
        <w:tab/>
        <w:t>0.215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23</w:t>
        <w:tab/>
        <w:t>2.17576</w:t>
        <w:tab/>
        <w:t>0.2288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43</w:t>
        <w:tab/>
        <w:t>2.37788</w:t>
        <w:tab/>
        <w:t>0.2194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64</w:t>
        <w:tab/>
        <w:t>2.60242</w:t>
        <w:tab/>
        <w:t>0.22787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685</w:t>
        <w:tab/>
        <w:t>2.69455</w:t>
        <w:tab/>
        <w:t>0.2233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06</w:t>
        <w:tab/>
        <w:t>2.64182</w:t>
        <w:tab/>
        <w:t>0.2230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27</w:t>
        <w:tab/>
        <w:t>2.53333</w:t>
        <w:tab/>
        <w:t>0.23057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48</w:t>
        <w:tab/>
        <w:t>2.47818</w:t>
        <w:tab/>
        <w:t>0.2219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69</w:t>
        <w:tab/>
        <w:t>2.35182</w:t>
        <w:tab/>
        <w:t>0.2275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79</w:t>
        <w:tab/>
        <w:t>2.04879</w:t>
        <w:tab/>
        <w:t>0.2252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22</w:t>
        <w:tab/>
        <w:t>1.69458</w:t>
        <w:tab/>
        <w:t>0.01769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864</w:t>
        <w:tab/>
        <w:t>1.40333</w:t>
        <w:tab/>
        <w:t>0.0163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06</w:t>
        <w:tab/>
        <w:t>1.10125</w:t>
        <w:tab/>
        <w:t>0.01566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48</w:t>
        <w:tab/>
        <w:t>0.935</w:t>
        <w:tab/>
        <w:t>0.0148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1989</w:t>
        <w:tab/>
        <w:t>0.821667</w:t>
        <w:tab/>
        <w:t>0.01411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31</w:t>
        <w:tab/>
        <w:t>0.777917</w:t>
        <w:tab/>
        <w:t>0.01389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073</w:t>
        <w:tab/>
        <w:t>0.7875</w:t>
        <w:tab/>
        <w:t>0.01358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15</w:t>
        <w:tab/>
        <w:t>0.82375</w:t>
        <w:tab/>
        <w:t>0.01371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57</w:t>
        <w:tab/>
        <w:t>0.84625</w:t>
        <w:tab/>
        <w:t>0.01328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199</w:t>
        <w:tab/>
        <w:t>0.795</w:t>
        <w:tab/>
        <w:t>0.0129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41</w:t>
        <w:tab/>
        <w:t>0.739583</w:t>
        <w:tab/>
        <w:t>0.01308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282</w:t>
        <w:tab/>
        <w:t>0.677083</w:t>
        <w:tab/>
        <w:t>0.01207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24</w:t>
        <w:tab/>
        <w:t>0.595833</w:t>
        <w:tab/>
        <w:t>0.01223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366</w:t>
        <w:tab/>
        <w:t>0.516667</w:t>
        <w:tab/>
        <w:t>0.01132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08</w:t>
        <w:tab/>
        <w:t>0.462917</w:t>
        <w:tab/>
        <w:t>0.01099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5</w:t>
        <w:tab/>
        <w:t>0.435833</w:t>
        <w:tab/>
        <w:t>0.0108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492</w:t>
        <w:tab/>
        <w:t>0.425</w:t>
        <w:tab/>
        <w:t>0.01085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34</w:t>
        <w:tab/>
        <w:t>0.419167</w:t>
        <w:tab/>
        <w:t>0.01114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576</w:t>
        <w:tab/>
        <w:t>0.413875</w:t>
        <w:tab/>
        <w:t>0.01091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17</w:t>
        <w:tab/>
        <w:t>0.435833</w:t>
        <w:tab/>
        <w:t>0.01155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659</w:t>
        <w:tab/>
        <w:t>0.405292</w:t>
        <w:tab/>
        <w:t>0.01174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701</w:t>
        <w:tab/>
        <w:t>0.390542</w:t>
        <w:tab/>
        <w:t>0.01169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743</w:t>
        <w:tab/>
        <w:t>0.364708</w:t>
        <w:tab/>
        <w:t>0.01189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785</w:t>
        <w:tab/>
        <w:t>0.331667</w:t>
        <w:tab/>
        <w:t>0.01144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827</w:t>
        <w:tab/>
        <w:t>0.309833</w:t>
        <w:tab/>
        <w:t>0.01174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869</w:t>
        <w:tab/>
        <w:t>0.291667</w:t>
        <w:tab/>
        <w:t>0.01174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91</w:t>
        <w:tab/>
        <w:t>0.28525</w:t>
        <w:tab/>
        <w:t>0.01156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952</w:t>
        <w:tab/>
        <w:t>0.283292</w:t>
        <w:tab/>
        <w:t>0.01151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2994</w:t>
        <w:tab/>
        <w:t>0.27925</w:t>
        <w:tab/>
        <w:t>0.01136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036</w:t>
        <w:tab/>
        <w:t>0.284083</w:t>
        <w:tab/>
        <w:t>0.011716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078</w:t>
        <w:tab/>
        <w:t>0.261583</w:t>
        <w:tab/>
        <w:t>0.01156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12</w:t>
        <w:tab/>
        <w:t>0.261333</w:t>
        <w:tab/>
        <w:t>0.01158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161</w:t>
        <w:tab/>
        <w:t>0.25375</w:t>
        <w:tab/>
        <w:t>0.01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03</w:t>
        <w:tab/>
        <w:t>0.245875</w:t>
        <w:tab/>
        <w:t>0.0113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45</w:t>
        <w:tab/>
        <w:t>0.221</w:t>
        <w:tab/>
        <w:t>0.000869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45</w:t>
        <w:tab/>
        <w:t>0.216917</w:t>
        <w:tab/>
        <w:t>0.011745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287</w:t>
        <w:tab/>
        <w:t>0.209958</w:t>
        <w:tab/>
        <w:t>0.011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329</w:t>
        <w:tab/>
        <w:t>0.202958</w:t>
        <w:tab/>
        <w:t>0.01183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371</w:t>
        <w:tab/>
        <w:t>0.201083</w:t>
        <w:tab/>
        <w:t>0.01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13</w:t>
        <w:tab/>
        <w:t>0.192917</w:t>
        <w:tab/>
        <w:t>0.01167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54</w:t>
        <w:tab/>
        <w:t>0.1936</w:t>
        <w:tab/>
        <w:t>0.000786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54</w:t>
        <w:tab/>
        <w:t>0.187208</w:t>
        <w:tab/>
        <w:t>0.01131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496</w:t>
        <w:tab/>
        <w:t>0.181208</w:t>
        <w:tab/>
        <w:t>0.01134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538</w:t>
        <w:tab/>
        <w:t>0.175917</w:t>
        <w:tab/>
        <w:t>0.01183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664</w:t>
        <w:tab/>
        <w:t>0.1748</w:t>
        <w:tab/>
        <w:t>0.00072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3873</w:t>
        <w:tab/>
        <w:t>0.1584</w:t>
        <w:tab/>
        <w:t>0.000679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082</w:t>
        <w:tab/>
        <w:t>0.1488</w:t>
        <w:tab/>
        <w:t>0.000636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291</w:t>
        <w:tab/>
        <w:t>0.1392</w:t>
        <w:tab/>
        <w:t>0.00061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5</w:t>
        <w:tab/>
        <w:t>0.1336</w:t>
        <w:tab/>
        <w:t>0.00057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709</w:t>
        <w:tab/>
        <w:t>0.1282</w:t>
        <w:tab/>
        <w:t>0.00056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4918</w:t>
        <w:tab/>
        <w:t>0.1239</w:t>
        <w:tab/>
        <w:t>0.000542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127</w:t>
        <w:tab/>
        <w:t>0.1196</w:t>
        <w:tab/>
        <w:t>0.00051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336</w:t>
        <w:tab/>
        <w:t>0.118</w:t>
        <w:tab/>
        <w:t>0.000514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544</w:t>
        <w:tab/>
        <w:t>0.1156</w:t>
        <w:tab/>
        <w:t>0.000483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753</w:t>
        <w:tab/>
        <w:t>0.113</w:t>
        <w:tab/>
        <w:t>0.00048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5962</w:t>
        <w:tab/>
        <w:t>0.1112</w:t>
        <w:tab/>
        <w:t>0.000469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17</w:t>
        <w:tab/>
        <w:t>0.1107</w:t>
        <w:tab/>
        <w:t>0.000453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379</w:t>
        <w:tab/>
        <w:t>0.1103</w:t>
        <w:tab/>
        <w:t>0.000458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588</w:t>
        <w:tab/>
        <w:t>0.1087</w:t>
        <w:tab/>
        <w:t>0.000448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6796</w:t>
        <w:tab/>
        <w:t>0.1079</w:t>
        <w:tab/>
        <w:t>0.000445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004</w:t>
        <w:tab/>
        <w:t>0.1072</w:t>
        <w:tab/>
        <w:t>0.000428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213</w:t>
        <w:tab/>
        <w:t>0.1067</w:t>
        <w:tab/>
        <w:t>0.00042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317</w:t>
        <w:tab/>
        <w:t>0.1071</w:t>
        <w:tab/>
        <w:t>0.000402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421</w:t>
        <w:tab/>
        <w:t>0.1053</w:t>
        <w:tab/>
        <w:t>0.00042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629</w:t>
        <w:tab/>
        <w:t>0.1053</w:t>
        <w:tab/>
        <w:t>0.00040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733</w:t>
        <w:tab/>
        <w:t>0.1058</w:t>
        <w:tab/>
        <w:t>0.00040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7837</w:t>
        <w:tab/>
        <w:t>0.1049</w:t>
        <w:tab/>
        <w:t>0.000410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046</w:t>
        <w:tab/>
        <w:t>0.1046</w:t>
        <w:tab/>
        <w:t>0.000397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15</w:t>
        <w:tab/>
        <w:t>0.106</w:t>
        <w:tab/>
        <w:t>0.000393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254</w:t>
        <w:tab/>
        <w:t>0.1038</w:t>
        <w:tab/>
        <w:t>0.000388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462</w:t>
        <w:tab/>
        <w:t>0.1043</w:t>
        <w:tab/>
        <w:t>0.00039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565</w:t>
        <w:tab/>
        <w:t>0.1053</w:t>
        <w:tab/>
        <w:t>0.00038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669</w:t>
        <w:tab/>
        <w:t>0.1036</w:t>
        <w:tab/>
        <w:t>0.00037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877</w:t>
        <w:tab/>
        <w:t>0.1036</w:t>
        <w:tab/>
        <w:t>0.000378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8981</w:t>
        <w:tab/>
        <w:t>0.1044</w:t>
        <w:tab/>
        <w:t>0.000368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085</w:t>
        <w:tab/>
        <w:t>0.1039</w:t>
        <w:tab/>
        <w:t>0.00037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293</w:t>
        <w:tab/>
        <w:t>0.1033</w:t>
        <w:tab/>
        <w:t>0.00036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396</w:t>
        <w:tab/>
        <w:t>0.1038</w:t>
        <w:tab/>
        <w:t>0.00035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5</w:t>
        <w:tab/>
        <w:t>0.1033</w:t>
        <w:tab/>
        <w:t>0.000366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708</w:t>
        <w:tab/>
        <w:t>0.1034</w:t>
        <w:tab/>
        <w:t>0.00035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811</w:t>
        <w:tab/>
        <w:t>0.103</w:t>
        <w:tab/>
        <w:t>0.000355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0.9915</w:t>
        <w:tab/>
        <w:t>0.1023</w:t>
        <w:tab/>
        <w:t>0.000358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12</w:t>
        <w:tab/>
        <w:t>0.1021</w:t>
        <w:tab/>
        <w:t>0.000345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23</w:t>
        <w:tab/>
        <w:t>0.1031</w:t>
        <w:tab/>
        <w:t>0.000352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33</w:t>
        <w:tab/>
        <w:t>0.1023</w:t>
        <w:tab/>
        <w:t>0.00034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54</w:t>
        <w:tab/>
        <w:t>0.1021</w:t>
        <w:tab/>
        <w:t>0.00034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64</w:t>
        <w:tab/>
        <w:t>0.1026</w:t>
        <w:tab/>
        <w:t>0.00033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74</w:t>
        <w:tab/>
        <w:t>0.1028</w:t>
        <w:tab/>
        <w:t>0.00034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095</w:t>
        <w:tab/>
        <w:t>0.1017</w:t>
        <w:tab/>
        <w:t>0.00034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05</w:t>
        <w:tab/>
        <w:t>0.1034</w:t>
        <w:tab/>
        <w:t>0.00033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16</w:t>
        <w:tab/>
        <w:t>0.1019</w:t>
        <w:tab/>
        <w:t>0.00033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36</w:t>
        <w:tab/>
        <w:t>0.1019</w:t>
        <w:tab/>
        <w:t>0.00033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47</w:t>
        <w:tab/>
        <w:t>0.1025</w:t>
        <w:tab/>
        <w:t>0.00032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57</w:t>
        <w:tab/>
        <w:t>0.1018</w:t>
        <w:tab/>
        <w:t>0.00032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78</w:t>
        <w:tab/>
        <w:t>0.1017</w:t>
        <w:tab/>
        <w:t>0.000324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88</w:t>
        <w:tab/>
        <w:t>0.1028</w:t>
        <w:tab/>
        <w:t>0.00032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198</w:t>
        <w:tab/>
        <w:t>0.1016</w:t>
        <w:tab/>
        <w:t>0.000321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19</w:t>
        <w:tab/>
        <w:t>0.1013</w:t>
        <w:tab/>
        <w:t>0.00031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29</w:t>
        <w:tab/>
        <w:t>0.1029</w:t>
        <w:tab/>
        <w:t>0.00031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4</w:t>
        <w:tab/>
        <w:t>0.1027</w:t>
        <w:tab/>
        <w:t>0.00031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6</w:t>
        <w:tab/>
        <w:t>0.1019</w:t>
        <w:tab/>
        <w:t>0.00031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71</w:t>
        <w:tab/>
        <w:t>0.1027</w:t>
        <w:tab/>
        <w:t>0.000304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281</w:t>
        <w:tab/>
        <w:t>0.1015</w:t>
        <w:tab/>
        <w:t>0.00032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01</w:t>
        <w:tab/>
        <w:t>0.1017</w:t>
        <w:tab/>
        <w:t>0.000337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12</w:t>
        <w:tab/>
        <w:t>0.1027</w:t>
        <w:tab/>
        <w:t>0.000313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22</w:t>
        <w:tab/>
        <w:t>0.1017</w:t>
        <w:tab/>
        <w:t>0.00034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43</w:t>
        <w:tab/>
        <w:t>0.1015</w:t>
        <w:tab/>
        <w:t>0.00036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53</w:t>
        <w:tab/>
        <w:t>0.1018</w:t>
        <w:tab/>
        <w:t>0.000305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63</w:t>
        <w:tab/>
        <w:t>0.1012</w:t>
        <w:tab/>
        <w:t>0.000375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84</w:t>
        <w:tab/>
        <w:t>0.1015</w:t>
        <w:tab/>
        <w:t>0.000405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394</w:t>
        <w:tab/>
        <w:t>0.1026</w:t>
        <w:tab/>
        <w:t>0.000300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04</w:t>
        <w:tab/>
        <w:t>0.1018</w:t>
        <w:tab/>
        <w:t>0.00041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25</w:t>
        <w:tab/>
        <w:t>0.1021</w:t>
        <w:tab/>
        <w:t>0.000434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35</w:t>
        <w:tab/>
        <w:t>0.1018</w:t>
        <w:tab/>
        <w:t>0.00029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45</w:t>
        <w:tab/>
        <w:t>0.1018</w:t>
        <w:tab/>
        <w:t>0.000453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66</w:t>
        <w:tab/>
        <w:t>0.1014</w:t>
        <w:tab/>
        <w:t>0.000462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76</w:t>
        <w:tab/>
        <w:t>0.1023</w:t>
        <w:tab/>
        <w:t>0.00028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486</w:t>
        <w:tab/>
        <w:t>0.1023</w:t>
        <w:tab/>
        <w:t>0.000498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07</w:t>
        <w:tab/>
        <w:t>0.1012</w:t>
        <w:tab/>
        <w:t>0.000499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17</w:t>
        <w:tab/>
        <w:t>0.1025</w:t>
        <w:tab/>
        <w:t>0.00028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27</w:t>
        <w:tab/>
        <w:t>0.102</w:t>
        <w:tab/>
        <w:t>0.000528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48</w:t>
        <w:tab/>
        <w:t>0.101</w:t>
        <w:tab/>
        <w:t>0.000556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58</w:t>
        <w:tab/>
        <w:t>0.1022</w:t>
        <w:tab/>
        <w:t>0.000279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68</w:t>
        <w:tab/>
        <w:t>0.1012</w:t>
        <w:tab/>
        <w:t>0.00056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88</w:t>
        <w:tab/>
        <w:t>0.1012</w:t>
        <w:tab/>
        <w:t>0.000622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599</w:t>
        <w:tab/>
        <w:t>0.1021</w:t>
        <w:tab/>
        <w:t>0.000278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609</w:t>
        <w:tab/>
        <w:t>0.1009</w:t>
        <w:tab/>
        <w:t>0.000620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629</w:t>
        <w:tab/>
        <w:t>0.1013</w:t>
        <w:tab/>
        <w:t>0.000683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639</w:t>
        <w:tab/>
        <w:t>0.1022</w:t>
        <w:tab/>
        <w:t>0.000274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68</w:t>
        <w:tab/>
        <w:t>0.1018</w:t>
        <w:tab/>
        <w:t>0.000271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721</w:t>
        <w:tab/>
        <w:t>0.1017</w:t>
        <w:tab/>
        <w:t>0.000270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761</w:t>
        <w:tab/>
        <w:t>0.1023</w:t>
        <w:tab/>
        <w:t>0.00026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802</w:t>
        <w:tab/>
        <w:t>0.1018</w:t>
        <w:tab/>
        <w:t>0.000263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842</w:t>
        <w:tab/>
        <w:t>0.102</w:t>
        <w:tab/>
        <w:t>0.000259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883</w:t>
        <w:tab/>
        <w:t>0.1019</w:t>
        <w:tab/>
        <w:t>0.000255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923</w:t>
        <w:tab/>
        <w:t>0.1018</w:t>
        <w:tab/>
        <w:t>0.000252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1.963</w:t>
        <w:tab/>
        <w:t>0.1019</w:t>
        <w:tab/>
        <w:t>0.000249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004</w:t>
        <w:tab/>
        <w:t>0.1018</w:t>
        <w:tab/>
        <w:t>0.00024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044</w:t>
        <w:tab/>
        <w:t>0.1018</w:t>
        <w:tab/>
        <w:t>0.000248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084</w:t>
        <w:tab/>
        <w:t>0.1016</w:t>
        <w:tab/>
        <w:t>0.000244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124</w:t>
        <w:tab/>
        <w:t>0.102</w:t>
        <w:tab/>
        <w:t>0.000241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164</w:t>
        <w:tab/>
        <w:t>0.1019</w:t>
        <w:tab/>
        <w:t>0.00023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204</w:t>
        <w:tab/>
        <w:t>0.1024</w:t>
        <w:tab/>
        <w:t>0.000240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243</w:t>
        <w:tab/>
        <w:t>0.1019</w:t>
        <w:tab/>
        <w:t>0.000236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283</w:t>
        <w:tab/>
        <w:t>0.1017</w:t>
        <w:tab/>
        <w:t>0.00023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323</w:t>
        <w:tab/>
        <w:t>0.1021</w:t>
        <w:tab/>
        <w:t>0.000232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362</w:t>
        <w:tab/>
        <w:t>0.1018</w:t>
        <w:tab/>
        <w:t>0.00023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402</w:t>
        <w:tab/>
        <w:t>0.1019</w:t>
        <w:tab/>
        <w:t>0.00022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441</w:t>
        <w:tab/>
        <w:t>0.1018</w:t>
        <w:tab/>
        <w:t>0.000224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481</w:t>
        <w:tab/>
        <w:t>0.102</w:t>
        <w:tab/>
        <w:t>0.000224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52</w:t>
        <w:tab/>
        <w:t>0.1019</w:t>
        <w:tab/>
        <w:t>0.00023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559</w:t>
        <w:tab/>
        <w:t>0.1018</w:t>
        <w:tab/>
        <w:t>0.000241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598</w:t>
        <w:tab/>
        <w:t>0.1022</w:t>
        <w:tab/>
        <w:t>0.000250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637</w:t>
        <w:tab/>
        <w:t>0.1018</w:t>
        <w:tab/>
        <w:t>0.000258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676</w:t>
        <w:tab/>
        <w:t>0.1018</w:t>
        <w:tab/>
        <w:t>0.000278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715</w:t>
        <w:tab/>
        <w:t>0.1016</w:t>
        <w:tab/>
        <w:t>0.000290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754</w:t>
        <w:tab/>
        <w:t>0.1021</w:t>
        <w:tab/>
        <w:t>0.000303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792</w:t>
        <w:tab/>
        <w:t>0.1019</w:t>
        <w:tab/>
        <w:t>0.00031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831</w:t>
        <w:tab/>
        <w:t>0.102</w:t>
        <w:tab/>
        <w:t>0.000325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869</w:t>
        <w:tab/>
        <w:t>0.102</w:t>
        <w:tab/>
        <w:t>0.000342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908</w:t>
        <w:tab/>
        <w:t>0.1008</w:t>
        <w:tab/>
        <w:t>0.000352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946</w:t>
        <w:tab/>
        <w:t>0.1019</w:t>
        <w:tab/>
        <w:t>0.0003671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2.984</w:t>
        <w:tab/>
        <w:t>0.1015</w:t>
        <w:tab/>
        <w:t>0.0003844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022</w:t>
        <w:tab/>
        <w:t>0.1023</w:t>
        <w:tab/>
        <w:t>0.000398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06</w:t>
        <w:tab/>
        <w:t>0.1022</w:t>
        <w:tab/>
        <w:t>0.000419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098</w:t>
        <w:tab/>
        <w:t>0.1019</w:t>
        <w:tab/>
        <w:t>0.0004422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136</w:t>
        <w:tab/>
        <w:t>0.1016</w:t>
        <w:tab/>
        <w:t>0.000466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174</w:t>
        <w:tab/>
        <w:t>0.1018</w:t>
        <w:tab/>
        <w:t>0.000487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211</w:t>
        <w:tab/>
        <w:t>0.1022</w:t>
        <w:tab/>
        <w:t>0.0005215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249</w:t>
        <w:tab/>
        <w:t>0.1021</w:t>
        <w:tab/>
        <w:t>0.000560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286</w:t>
        <w:tab/>
        <w:t>0.1022</w:t>
        <w:tab/>
        <w:t>0.000592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324</w:t>
        <w:tab/>
        <w:t>0.1021</w:t>
        <w:tab/>
        <w:t>0.0006496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361</w:t>
        <w:tab/>
        <w:t>0.1018</w:t>
        <w:tab/>
        <w:t>0.0007528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398</w:t>
        <w:tab/>
        <w:t>0.1023</w:t>
        <w:tab/>
        <w:t>0.0008037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435</w:t>
        <w:tab/>
        <w:t>0.1009</w:t>
        <w:tab/>
        <w:t>0.001049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472</w:t>
        <w:tab/>
        <w:t>0.104</w:t>
        <w:tab/>
        <w:t>0.001133</w:t>
        <w:tab/>
        <w:t>0</w:t>
        <w:tab/>
      </w:r>
    </w:p>
    <w:p>
      <w:pPr>
        <w:pStyle w:val="Normal"/>
        <w:bidi w:val="0"/>
        <w:jc w:val="left"/>
        <w:rPr>
          <w:lang w:val="de-CH"/>
        </w:rPr>
      </w:pPr>
      <w:r>
        <w:rPr>
          <w:rFonts w:ascii="Courier New" w:hAnsi="Courier New"/>
          <w:sz w:val="22"/>
          <w:lang w:val="de-CH"/>
        </w:rPr>
        <w:t>3.509</w:t>
        <w:tab/>
        <w:t>0.1007</w:t>
        <w:tab/>
        <w:t>0.002238</w:t>
        <w:tab/>
        <w:t>0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