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1152</w:t>
        <w:tab/>
        <w:t>491.316</w:t>
        <w:tab/>
        <w:t>3.68684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1361</w:t>
        <w:tab/>
        <w:t>470.789</w:t>
        <w:tab/>
        <w:t>2.0065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1571</w:t>
        <w:tab/>
        <w:t>441.842</w:t>
        <w:tab/>
        <w:t>1.7610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178</w:t>
        <w:tab/>
        <w:t>408.421</w:t>
        <w:tab/>
        <w:t>1.33763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199</w:t>
        <w:tab/>
        <w:t>372.105</w:t>
        <w:tab/>
        <w:t>1.2986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2199</w:t>
        <w:tab/>
        <w:t>338.421</w:t>
        <w:tab/>
        <w:t>1.1181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2409</w:t>
        <w:tab/>
        <w:t>303.947</w:t>
        <w:tab/>
        <w:t>1.02711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2618</w:t>
        <w:tab/>
        <w:t>272.895</w:t>
        <w:tab/>
        <w:t>0.9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2827</w:t>
        <w:tab/>
        <w:t>238.316</w:t>
        <w:tab/>
        <w:t>0.856053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3037</w:t>
        <w:tab/>
        <w:t>206.658</w:t>
        <w:tab/>
        <w:t>0.796579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3246</w:t>
        <w:tab/>
        <w:t>176.974</w:t>
        <w:tab/>
        <w:t>0.69684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3456</w:t>
        <w:tab/>
        <w:t>147.368</w:t>
        <w:tab/>
        <w:t>0.62631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3665</w:t>
        <w:tab/>
        <w:t>123.368</w:t>
        <w:tab/>
        <w:t>0.59315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3875</w:t>
        <w:tab/>
        <w:t>101.026</w:t>
        <w:tab/>
        <w:t>0.515263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4084</w:t>
        <w:tab/>
        <w:t>80.9474</w:t>
        <w:tab/>
        <w:t>0.47684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4293</w:t>
        <w:tab/>
        <w:t>64.4474</w:t>
        <w:tab/>
        <w:t>0.413421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4503</w:t>
        <w:tab/>
        <w:t>48.5</w:t>
        <w:tab/>
        <w:t>0.38263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4712</w:t>
        <w:tab/>
        <w:t>36.2368</w:t>
        <w:tab/>
        <w:t>0.33289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4922</w:t>
        <w:tab/>
        <w:t>26.2947</w:t>
        <w:tab/>
        <w:t>0.31184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5131</w:t>
        <w:tab/>
        <w:t>17.8289</w:t>
        <w:tab/>
        <w:t>0.280789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534</w:t>
        <w:tab/>
        <w:t>12.3553</w:t>
        <w:tab/>
        <w:t>0.236974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555</w:t>
        <w:tab/>
        <w:t>8.35263</w:t>
        <w:tab/>
        <w:t>0.217579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5759</w:t>
        <w:tab/>
        <w:t>5.13421</w:t>
        <w:tab/>
        <w:t>0.193763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5969</w:t>
        <w:tab/>
        <w:t>3.21579</w:t>
        <w:tab/>
        <w:t>0.18644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6178</w:t>
        <w:tab/>
        <w:t>2.06474</w:t>
        <w:tab/>
        <w:t>0.17534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6388</w:t>
        <w:tab/>
        <w:t>1.70632</w:t>
        <w:tab/>
        <w:t>0.172263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6597</w:t>
        <w:tab/>
        <w:t>1.64579</w:t>
        <w:tab/>
        <w:t>0.17160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6806</w:t>
        <w:tab/>
        <w:t>2.05447</w:t>
        <w:tab/>
        <w:t>0.162263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7016</w:t>
        <w:tab/>
        <w:t>2.46289</w:t>
        <w:tab/>
        <w:t>0.163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7225</w:t>
        <w:tab/>
        <w:t>2.83421</w:t>
        <w:tab/>
        <w:t>0.16510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7435</w:t>
        <w:tab/>
        <w:t>3.27105</w:t>
        <w:tab/>
        <w:t>0.162289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7644</w:t>
        <w:tab/>
        <w:t>3.60789</w:t>
        <w:tab/>
        <w:t>0.160789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7853</w:t>
        <w:tab/>
        <w:t>3.58421</w:t>
        <w:tab/>
        <w:t>0.15352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8063</w:t>
        <w:tab/>
        <w:t>3.74211</w:t>
        <w:tab/>
        <w:t>0.156263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8272</w:t>
        <w:tab/>
        <w:t>3.69737</w:t>
        <w:tab/>
        <w:t>0.150211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8481</w:t>
        <w:tab/>
        <w:t>3.50526</w:t>
        <w:tab/>
        <w:t>0.15489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8691</w:t>
        <w:tab/>
        <w:t>3.15526</w:t>
        <w:tab/>
        <w:t>0.15463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89</w:t>
        <w:tab/>
        <w:t>2.74737</w:t>
        <w:tab/>
        <w:t>0.14302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911</w:t>
        <w:tab/>
        <w:t>2.31211</w:t>
        <w:tab/>
        <w:t>0.14339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9319</w:t>
        <w:tab/>
        <w:t>1.96211</w:t>
        <w:tab/>
        <w:t>0.13594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9528</w:t>
        <w:tab/>
        <w:t>1.39553</w:t>
        <w:tab/>
        <w:t>0.13452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9738</w:t>
        <w:tab/>
        <w:t>1.17474</w:t>
        <w:tab/>
        <w:t>0.13381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9947</w:t>
        <w:tab/>
        <w:t>0.888947</w:t>
        <w:tab/>
        <w:t>0.12736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016</w:t>
        <w:tab/>
        <w:t>0.608158</w:t>
        <w:tab/>
        <w:t>0.129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037</w:t>
        <w:tab/>
        <w:t>0.554211</w:t>
        <w:tab/>
        <w:t>0.12523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058</w:t>
        <w:tab/>
        <w:t>0.395</w:t>
        <w:tab/>
        <w:t>0.12389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078</w:t>
        <w:tab/>
        <w:t>0.328421</w:t>
        <w:tab/>
        <w:t>0.12213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099</w:t>
        <w:tab/>
        <w:t>0.316579</w:t>
        <w:tab/>
        <w:t>0.120579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12</w:t>
        <w:tab/>
        <w:t>0.271316</w:t>
        <w:tab/>
        <w:t>0.117079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141</w:t>
        <w:tab/>
        <w:t>0.282895</w:t>
        <w:tab/>
        <w:t>0.11244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162</w:t>
        <w:tab/>
        <w:t>0.392368</w:t>
        <w:tab/>
        <w:t>0.115684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183</w:t>
        <w:tab/>
        <w:t>0.455526</w:t>
        <w:tab/>
        <w:t>0.11710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204</w:t>
        <w:tab/>
        <w:t>0.563947</w:t>
        <w:tab/>
        <w:t>0.11913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225</w:t>
        <w:tab/>
        <w:t>0.658684</w:t>
        <w:tab/>
        <w:t>0.11884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246</w:t>
        <w:tab/>
        <w:t>0.590526</w:t>
        <w:tab/>
        <w:t>0.11639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267</w:t>
        <w:tab/>
        <w:t>0.576316</w:t>
        <w:tab/>
        <w:t>0.11981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278</w:t>
        <w:tab/>
        <w:t>0.671818</w:t>
        <w:tab/>
        <w:t>0.0197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319</w:t>
        <w:tab/>
        <w:t>0.626818</w:t>
        <w:tab/>
        <w:t>0.019213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361</w:t>
        <w:tab/>
        <w:t>0.564091</w:t>
        <w:tab/>
        <w:t>0.0187273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403</w:t>
        <w:tab/>
        <w:t>0.481364</w:t>
        <w:tab/>
        <w:t>0.0185091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445</w:t>
        <w:tab/>
        <w:t>0.356318</w:t>
        <w:tab/>
        <w:t>0.0180273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487</w:t>
        <w:tab/>
        <w:t>0.32</w:t>
        <w:tab/>
        <w:t>0.016318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529</w:t>
        <w:tab/>
        <w:t>0.277</w:t>
        <w:tab/>
        <w:t>0.015881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571</w:t>
        <w:tab/>
        <w:t>0.233545</w:t>
        <w:tab/>
        <w:t>0.015381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613</w:t>
        <w:tab/>
        <w:t>0.219818</w:t>
        <w:tab/>
        <w:t>0.015504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654</w:t>
        <w:tab/>
        <w:t>0.263318</w:t>
        <w:tab/>
        <w:t>0.013768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696</w:t>
        <w:tab/>
        <w:t>0.2695</w:t>
        <w:tab/>
        <w:t>0.0138091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738</w:t>
        <w:tab/>
        <w:t>0.275864</w:t>
        <w:tab/>
        <w:t>0.013463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78</w:t>
        <w:tab/>
        <w:t>0.234955</w:t>
        <w:tab/>
        <w:t>0.0129909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822</w:t>
        <w:tab/>
        <w:t>0.235227</w:t>
        <w:tab/>
        <w:t>0.0134273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864</w:t>
        <w:tab/>
        <w:t>0.203682</w:t>
        <w:tab/>
        <w:t>0.0129364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906</w:t>
        <w:tab/>
        <w:t>0.175182</w:t>
        <w:tab/>
        <w:t>0.013063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948</w:t>
        <w:tab/>
        <w:t>0.152318</w:t>
        <w:tab/>
        <w:t>0.0126864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989</w:t>
        <w:tab/>
        <w:t>0.152682</w:t>
        <w:tab/>
        <w:t>0.012304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031</w:t>
        <w:tab/>
        <w:t>0.158273</w:t>
        <w:tab/>
        <w:t>0.012168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073</w:t>
        <w:tab/>
        <w:t>0.142455</w:t>
        <w:tab/>
        <w:t>0.0118864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115</w:t>
        <w:tab/>
        <w:t>0.150364</w:t>
        <w:tab/>
        <w:t>0.011845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157</w:t>
        <w:tab/>
        <w:t>0.168773</w:t>
        <w:tab/>
        <w:t>0.011372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199</w:t>
        <w:tab/>
        <w:t>0.169636</w:t>
        <w:tab/>
        <w:t>0.0112409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241</w:t>
        <w:tab/>
        <w:t>0.139273</w:t>
        <w:tab/>
        <w:t>0.011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282</w:t>
        <w:tab/>
        <w:t>0.144727</w:t>
        <w:tab/>
        <w:t>0.010704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324</w:t>
        <w:tab/>
        <w:t>0.139864</w:t>
        <w:tab/>
        <w:t>0.0110591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366</w:t>
        <w:tab/>
        <w:t>0.132682</w:t>
        <w:tab/>
        <w:t>0.010454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408</w:t>
        <w:tab/>
        <w:t>0.130091</w:t>
        <w:tab/>
        <w:t>0.010295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45</w:t>
        <w:tab/>
        <w:t>0.120591</w:t>
        <w:tab/>
        <w:t>0.0101909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492</w:t>
        <w:tab/>
        <w:t>0.116818</w:t>
        <w:tab/>
        <w:t>0.010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534</w:t>
        <w:tab/>
        <w:t>0.129682</w:t>
        <w:tab/>
        <w:t>0.010518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576</w:t>
        <w:tab/>
        <w:t>0.129091</w:t>
        <w:tab/>
        <w:t>0.010318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617</w:t>
        <w:tab/>
        <w:t>0.1288</w:t>
        <w:tab/>
        <w:t>0.000769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617</w:t>
        <w:tab/>
        <w:t>0.130955</w:t>
        <w:tab/>
        <w:t>0.010813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659</w:t>
        <w:tab/>
        <w:t>0.124909</w:t>
        <w:tab/>
        <w:t>0.011122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701</w:t>
        <w:tab/>
        <w:t>0.122</w:t>
        <w:tab/>
        <w:t>0.0111364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827</w:t>
        <w:tab/>
        <w:t>0.1241</w:t>
        <w:tab/>
        <w:t>0.0007473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3036</w:t>
        <w:tab/>
        <w:t>0.1196</w:t>
        <w:tab/>
        <w:t>0.000691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3245</w:t>
        <w:tab/>
        <w:t>0.1158</w:t>
        <w:tab/>
        <w:t>0.000656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3454</w:t>
        <w:tab/>
        <w:t>0.1154</w:t>
        <w:tab/>
        <w:t>0.000632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3664</w:t>
        <w:tab/>
        <w:t>0.1147</w:t>
        <w:tab/>
        <w:t>0.0006073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3873</w:t>
        <w:tab/>
        <w:t>0.1128</w:t>
        <w:tab/>
        <w:t>0.000592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4082</w:t>
        <w:tab/>
        <w:t>0.1126</w:t>
        <w:tab/>
        <w:t>0.000569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4291</w:t>
        <w:tab/>
        <w:t>0.1105</w:t>
        <w:tab/>
        <w:t>0.000559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45</w:t>
        <w:tab/>
        <w:t>0.1113</w:t>
        <w:tab/>
        <w:t>0.0005381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4709</w:t>
        <w:tab/>
        <w:t>0.1097</w:t>
        <w:tab/>
        <w:t>0.000529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4918</w:t>
        <w:tab/>
        <w:t>0.1097</w:t>
        <w:tab/>
        <w:t>0.0005174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5127</w:t>
        <w:tab/>
        <w:t>0.1085</w:t>
        <w:tab/>
        <w:t>0.000491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5336</w:t>
        <w:tab/>
        <w:t>0.1098</w:t>
        <w:tab/>
        <w:t>0.000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5544</w:t>
        <w:tab/>
        <w:t>0.1097</w:t>
        <w:tab/>
        <w:t>0.0004729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5753</w:t>
        <w:tab/>
        <w:t>0.1089</w:t>
        <w:tab/>
        <w:t>0.000472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5962</w:t>
        <w:tab/>
        <w:t>0.1088</w:t>
        <w:tab/>
        <w:t>0.00046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617</w:t>
        <w:tab/>
        <w:t>0.1085</w:t>
        <w:tab/>
        <w:t>0.0004491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6379</w:t>
        <w:tab/>
        <w:t>0.109</w:t>
        <w:tab/>
        <w:t>0.0004551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6588</w:t>
        <w:tab/>
        <w:t>0.1087</w:t>
        <w:tab/>
        <w:t>0.000447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6796</w:t>
        <w:tab/>
        <w:t>0.1084</w:t>
        <w:tab/>
        <w:t>0.000444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7004</w:t>
        <w:tab/>
        <w:t>0.1081</w:t>
        <w:tab/>
        <w:t>0.000429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7213</w:t>
        <w:tab/>
        <w:t>0.1086</w:t>
        <w:tab/>
        <w:t>0.000422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7421</w:t>
        <w:tab/>
        <w:t>0.1078</w:t>
        <w:tab/>
        <w:t>0.0004229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7629</w:t>
        <w:tab/>
        <w:t>0.1083</w:t>
        <w:tab/>
        <w:t>0.000404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7837</w:t>
        <w:tab/>
        <w:t>0.1068</w:t>
        <w:tab/>
        <w:t>0.000411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8046</w:t>
        <w:tab/>
        <w:t>0.1074</w:t>
        <w:tab/>
        <w:t>0.000400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8254</w:t>
        <w:tab/>
        <w:t>0.1084</w:t>
        <w:tab/>
        <w:t>0.0003939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8462</w:t>
        <w:tab/>
        <w:t>0.1079</w:t>
        <w:tab/>
        <w:t>0.000394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8669</w:t>
        <w:tab/>
        <w:t>0.1087</w:t>
        <w:tab/>
        <w:t>0.000379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8877</w:t>
        <w:tab/>
        <w:t>0.108</w:t>
        <w:tab/>
        <w:t>0.000383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9085</w:t>
        <w:tab/>
        <w:t>0.1083</w:t>
        <w:tab/>
        <w:t>0.0003749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9293</w:t>
        <w:tab/>
        <w:t>0.1072</w:t>
        <w:tab/>
        <w:t>0.00037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95</w:t>
        <w:tab/>
        <w:t>0.1073</w:t>
        <w:tab/>
        <w:t>0.000370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9708</w:t>
        <w:tab/>
        <w:t>0.1078</w:t>
        <w:tab/>
        <w:t>0.000359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9915</w:t>
        <w:tab/>
        <w:t>0.107</w:t>
        <w:tab/>
        <w:t>0.000363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012</w:t>
        <w:tab/>
        <w:t>0.1071</w:t>
        <w:tab/>
        <w:t>0.000350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033</w:t>
        <w:tab/>
        <w:t>0.1074</w:t>
        <w:tab/>
        <w:t>0.000354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054</w:t>
        <w:tab/>
        <w:t>0.107</w:t>
        <w:tab/>
        <w:t>0.000347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074</w:t>
        <w:tab/>
        <w:t>0.1076</w:t>
        <w:tab/>
        <w:t>0.000345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095</w:t>
        <w:tab/>
        <w:t>0.1072</w:t>
        <w:tab/>
        <w:t>0.0003461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116</w:t>
        <w:tab/>
        <w:t>0.1079</w:t>
        <w:tab/>
        <w:t>0.0003361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136</w:t>
        <w:tab/>
        <w:t>0.1072</w:t>
        <w:tab/>
        <w:t>0.0003394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157</w:t>
        <w:tab/>
        <w:t>0.1081</w:t>
        <w:tab/>
        <w:t>0.000330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178</w:t>
        <w:tab/>
        <w:t>0.107</w:t>
        <w:tab/>
        <w:t>0.000329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198</w:t>
        <w:tab/>
        <w:t>0.1075</w:t>
        <w:tab/>
        <w:t>0.0003269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219</w:t>
        <w:tab/>
        <w:t>0.1072</w:t>
        <w:tab/>
        <w:t>0.0003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24</w:t>
        <w:tab/>
        <w:t>0.1074</w:t>
        <w:tab/>
        <w:t>0.0003223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26</w:t>
        <w:tab/>
        <w:t>0.1078</w:t>
        <w:tab/>
        <w:t>0.000315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281</w:t>
        <w:tab/>
        <w:t>0.1073</w:t>
        <w:tab/>
        <w:t>0.000330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301</w:t>
        <w:tab/>
        <w:t>0.1072</w:t>
        <w:tab/>
        <w:t>0.000343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322</w:t>
        <w:tab/>
        <w:t>0.1073</w:t>
        <w:tab/>
        <w:t>0.000355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343</w:t>
        <w:tab/>
        <w:t>0.107</w:t>
        <w:tab/>
        <w:t>0.0003704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363</w:t>
        <w:tab/>
        <w:t>0.1067</w:t>
        <w:tab/>
        <w:t>0.00038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384</w:t>
        <w:tab/>
        <w:t>0.1075</w:t>
        <w:tab/>
        <w:t>0.0004129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404</w:t>
        <w:tab/>
        <w:t>0.107</w:t>
        <w:tab/>
        <w:t>0.0004213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425</w:t>
        <w:tab/>
        <w:t>0.1068</w:t>
        <w:tab/>
        <w:t>0.0004401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445</w:t>
        <w:tab/>
        <w:t>0.1079</w:t>
        <w:tab/>
        <w:t>0.000462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466</w:t>
        <w:tab/>
        <w:t>0.1075</w:t>
        <w:tab/>
        <w:t>0.000471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486</w:t>
        <w:tab/>
        <w:t>0.1075</w:t>
        <w:tab/>
        <w:t>0.0005061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507</w:t>
        <w:tab/>
        <w:t>0.107</w:t>
        <w:tab/>
        <w:t>0.00050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527</w:t>
        <w:tab/>
        <w:t>0.1075</w:t>
        <w:tab/>
        <w:t>0.0005375</w:t>
        <w:tab/>
        <w:t>0</w:t>
        <w:tab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